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南京邮电大学物资购置申请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5"/>
        <w:gridCol w:w="105"/>
        <w:gridCol w:w="1926"/>
        <w:gridCol w:w="2524"/>
      </w:tblGrid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联系人、联系电话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购置物资名称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、型号、规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计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该类物资原有数量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要求供货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三级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</w:t>
            </w: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长签字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意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部门意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项目为必填项目，请务必填写。</w:t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1:00Z</dcterms:created>
  <dc:creator>顾亦然</dc:creator>
  <dc:description/>
  <cp:keywords/>
  <dc:language>en-US</dc:language>
  <cp:lastModifiedBy>微软用户</cp:lastModifiedBy>
  <cp:lastPrinted>2014-01-02T10:51:00Z</cp:lastPrinted>
  <dcterms:modified xsi:type="dcterms:W3CDTF">2014-01-02T03:05:00Z</dcterms:modified>
  <cp:revision>3</cp:revision>
  <dc:subject/>
  <dc:title>南京邮电大学物资购置申请表</dc:title>
</cp:coreProperties>
</file>