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4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4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何海洋，副院长章韵、张伟、黄海平，专职纪检委员殷安生。会议由刘蒙书记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关于第一批博士研究生和毕业班研究生返校报到工作方案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研究，同意我院研三学生及博士研究生返校工作方案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学校教职工返校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刘蒙书记传达了学校教职工返校工作会议精神。经研究，我院严格遵守学校相关规定，所有院领导各司其职，负责对所联系部门的教职工返校工作进行指导、检查、监督。</w:t>
      </w:r>
    </w:p>
    <w:p>
      <w:pPr>
        <w:pStyle w:val="Normal"/>
        <w:ind w:left="1202" w:hanging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实验室开放防控要求</w:t>
      </w:r>
    </w:p>
    <w:p>
      <w:pPr>
        <w:pStyle w:val="Normal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根据学校实验室开放的防控要求，各实验室特别是研究生工作室开放前需做好第一次消杀工作，要求责任到人、制度上墙、物资到位。经研究，我院严格执行学校相关规定，开学前全体院领导对所有研究生工作室和实验室进行一次大检查。</w:t>
      </w:r>
    </w:p>
    <w:p>
      <w:pPr>
        <w:pStyle w:val="Normal"/>
        <w:ind w:firstLine="555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学科评估加班费用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经研究，一致同意按照学校规定，给予参加本学期学科建设工作的同志适当加班报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8:00Z</dcterms:created>
  <dc:creator>微软用户</dc:creator>
  <dc:description/>
  <cp:keywords/>
  <dc:language>en-US</dc:language>
  <cp:lastModifiedBy>刘莉</cp:lastModifiedBy>
  <cp:lastPrinted>2017-05-24T10:01:00Z</cp:lastPrinted>
  <dcterms:modified xsi:type="dcterms:W3CDTF">2020-09-03T06:25:00Z</dcterms:modified>
  <cp:revision>8</cp:revision>
  <dc:subject/>
  <dc:title/>
</cp:coreProperties>
</file>