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替换监考申请表</w:t>
      </w:r>
    </w:p>
    <w:tbl>
      <w:tblPr>
        <w:tblW w:w="1336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16"/>
        <w:gridCol w:w="3856"/>
        <w:gridCol w:w="1616"/>
        <w:gridCol w:w="241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老师所在学院（部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老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监考老师所在学院（部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监考老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替换原因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学院长（分管领导）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院（部门）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监考老师必须为我校在职教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9:00Z</dcterms:created>
  <dc:creator>番茄花园</dc:creator>
  <dc:description/>
  <cp:keywords/>
  <dc:language>en-US</dc:language>
  <cp:lastModifiedBy>Windows 用户</cp:lastModifiedBy>
  <dcterms:modified xsi:type="dcterms:W3CDTF">2018-07-03T02:56:00Z</dcterms:modified>
  <cp:revision>3</cp:revision>
  <dc:subject/>
  <dc:title/>
</cp:coreProperties>
</file>